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447"/>
        <w:gridCol w:w="1843"/>
        <w:gridCol w:w="163"/>
      </w:tblGrid>
      <w:tr>
        <w:trPr>
          <w:trHeight w:val="808" w:hRule="atLeast"/>
        </w:trPr>
        <w:tc>
          <w:tcPr>
            <w:tcW w:w="8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DITAL 06/2019- CLASSIFICAÇÃO DEFINITIVA PROFESSORES PSS 201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ROFESSOR ESC. JOAQUIM PEDRO DE GOUVEIA (BARRA MANSA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N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INE APARECIDA CARDOSO DE ANDRADE ANTON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ISSA TEL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CINÉIA CRISTINA GOMES DABU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A DE ALMEIDA MESQUITA GANZER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DERSON NOGU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O DE OLIVEIRA AZEVEDO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ÁTIA APARECIDA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,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DERLI MARTINS SILVA GOM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PAULIK DALL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IANA MARIA VILELA RIBEI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NES DE ALCANTARA MUNI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ONI STIV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ANA DOMEU MORE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VIANE APARECIDA BAL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ELI VIEIRA DA FONSE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ANE MARIA DA SILVA LOPES GO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TEREZA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LDA APARECIDA DE L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ARA DA SILVA BATISTA DE OLIV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E APARECIDA DE CARVAL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OLIVEIRA DE BARR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FLÁVIA DA SILVA BAL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ZA CECILIA DE SOUZA ROQ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ANA PINHEI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YANE APARECIDA TEIXEIRA MONTAN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NA SANDY DO VA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ANNINE CRISTINE DOS REIS DEPIZZOL NEGRIZO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ANE SILVA MORAES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INTIA MARA DE OLIVEIRA DI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MIRES MAYARA DE CARVAL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ZIELLE DE SOUZA BARBO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ARA SANTOS VILAS BO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º 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CIELLI VERG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QUELINE PEREIRA MACHADO DE SOU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IANE DE SOUZA GONÇALVES CRUZ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ATA GONÇALVES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INICIUS CANDIDO DA SILV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CISLAINE MICHALOSKI TOLENT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NDA ROBERTA PER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LINA PEREIRA DA SILVA CO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NCA CRISTINA DOS SANTOS PER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ESC. MALFINA CÂNDIDA DE LIMA (SAPÉ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N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INE APARECIDA CARDOSO DE ANDRADE ANTON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ISSA TEL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CINÉIA CRISTINA GOMES DABU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A DE ALMEIDA MESQUITA GANZER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DERSON NOGU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O DE OLIVEIRA AZEVEDO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ILIANE CAMILA DE OLIV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PAULIK DALL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IANA MARIA VILELA RIBEI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NES DE ALCANTARA MUNI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ONI STIV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IANE RODRIGUES CORDEI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INE TUONO DE OLIVEIRA DOS SANT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ANA RIBEIRO DE BARR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ANA DOMEU MORE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VIANE APARECIDA BAL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A ROBL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24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ELE VIEIRA DA FONSE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ANE DA SILVA LOPES GO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TEREZA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S ROBERTO DE CARVAL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LDA APARECIDA DE L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A DOS SANTOS SOU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OLIVEIRA DE BARR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FLÁVIA DA SILVA BAL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ZA CECILIA DE SOUZA ROQ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YANE APARECIDA TEIXEIRA MONTAN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NA SANDY DO VA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ANNINE CRISTINE DOS REIS DEPIZZOL NEGRIZO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ANE SILVA MORAES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NTIA MARA DE OLIVEIRA DI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MIRES MAYARA DE CARVAL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LINE SOUZA LOP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ISABEL FONSECA MACHA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OVÃO MACHADO GOUVE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ONE LISB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ARA SANTOS VILAS BO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RICIA DA SILVA GABRI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CIELLI VERG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QUELINE PEREIRA MACHADO DE SOU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DER MAC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QUIRIA DE FÁTIMA MARIANO L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IANE DE SOUZA GONÇAV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ATA GONÇALVES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IS APARECIDA MORFINA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NICIUS CANDIDO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LIAN GESSICA DE OLIVEIRA GOM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NDA ROBERTA PER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LINA PEREIRA DA SILVA CO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ADEMAR HARUO ISH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N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UDINÉIA MOU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,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ÁVIO SILVA NAZARET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ZABETE DE OLIVEIRA ROQ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NÊS SILV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INE APARECIDA CARDOSO DE ANDRADE ANTON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ISSA TEL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LCI JESUS DO VALE VIT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EFINA MARIANO DA SILVA VID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ÍULA SANCHEZ SANTOS BALEST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NIR APARECIDA BATI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CINÉIA CRISTINA GOMES DABU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A DE ALMEIDA MESQUITA GANZER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BASSANIA MARQUES GO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IANE REIS PISSINA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DERSON NOGU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O DE OLIVEIRA AZEVE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YANNA MORENO DOS SANT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ÁTIA APARECIDA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DERLI MARTINS DA SILVA GOM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ONE PARMEZAN RODRIGU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MERI MARIA BARBOSA AZEVE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PAULIK DALL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IANA MARIA VILELA RIBEI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BRINA PEREIRA MOSTACH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ÉA ADRIANA PER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GOMES NEV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,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NÊS ALCANTARA MUNI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ONI STIV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LI APARECIDA NOGU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SICA MARIA VIDAL COUTIN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A DE SOUZA MESSIAS DE BRI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ANA APARECIDA DE GOUVEIA BATI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,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CEIÇÃO APARECIDA SA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ANA RIBEIRO DE BARR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IANE SANTOS MACHA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ANA DOMEU MORE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VIANE APARECIDA BAL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ICLÉIA APARECIDA DE OLIV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NE MARCIANO GONÇALVES OZOGOWS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,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ELE VIEIRA DA FONSE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ANE DA SILVA LOPES GO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TEREZA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S ROBERTO DE CARVAL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LDA APARECIDA DE L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AYELLEN RIBEIRO DE FRANÇA GABAR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ARA DA SILVA BATISTA DE OLIV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E APARECIDA DE CARVAL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A DOS SANTOS SOU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DE OLIVEIRA DE BARR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ELIZABETE BORBA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ILA SABINO DA LU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A LUCIA LEAL DOS SANT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IANE INOCENCIA RODRIGUES MESSI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FLÁVIA DA SILVA BAL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KAELLY NATHALIE APARECIDA PEREIRA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ZA CECÍLIA DE SOUZA ROQ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A LUMIKO YWANAGA KOG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YANE APARECIDA TEIXEIRA MONTAN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ÁVIA APARECIDA GONÇALVES SILV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NA SANDY DO VA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ANNINE CRISTINE DOS REIS DEPIZZOL NEGRIZO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ANE FERREIRA VASC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LÁVIA APARECIDA CRISÓSTOM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ANE SILVA DE MORA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ABEL SANCHEZ FALKOWS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MIRES MAYARA DE CARVAL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NTIA MARA DE OLIVEIRA DI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INA TRINDADE DELMONIC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LINE SOUZA LOPES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OVÃO MACHADO GOUVE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A SILVA ARA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ZIELLE DE SOUZA BARBO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GELA RIBEI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ARA SANTOS VILAS BO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DOMAR CASTILHO TEODO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CIELLI VERG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QUELINE PEREIRA MACHADO DE SOU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SSA DECO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DER MAC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ILA GONÇALVES ALVES DOS SANT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IS APARECIDA MORFINA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NICIUS CANDIDO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NDA ROBERTA PER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CISLAINE MICHALOSKI TOLENT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NCA CRISTINA DOS SANT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MEI TOMAZ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N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UDINÉIA DE MOU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,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ÁVIO SILVA NAZARET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ZABETE DE OLIVEIRA ROQ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INE APARECIDA CARDOSO DE ANDRADE ANTON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ISSA TEL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ÍULA SANCHEZ SANTOS BALEST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CINÉIA CRISTINA GOMES DABU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A DE ALMEIDA MESQUITA GANZER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BASSANI MARQUES DE GO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IANE REIS PISSINA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DERSON NOGU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O DE OLIVEIRA AZEVE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ÁTIA APARECIDA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DERLI MARTINS DA SILVA GOM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MERI MARIA BARBOSA AZEVE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PAULIK DALL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IANA MARIA VILELA RIBEI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BRINA PEREIRA MOSTACH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ÉA ADRIANA PER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GOMES NEV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,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NÊS ALCANTARA MUNI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ONI STIV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A DE SOUZA MESSIAS DE BRI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ANA APARECIDA DE GOUVEIA BATI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,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IR MARIA DOS SANTOS OLIV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CEIÇÃO APARECIDA SA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ANA RIBEIRO DE BARR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IANE SANTOS MACHA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ANA DOMEU MORE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VIANE APARECIDA BAL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NE MARCIANO GONÇALVES OZOGOWS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,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ELE VIEIRA DA FONSE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ANE DA SILVA LOPES GO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TEREZA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S ROBERTO DE CARVAL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LDA APARECIDA DE L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AYELLEN RIBEIRO DE FRANÇA GABAR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A DOS SANTOS SOU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DE OLIVEIRA DE BARR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ELIZABETE BORBA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A LUCIA LEAL DOS SANT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IANE INOCENCIA RODRIGUES MESSI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FLÁVIA DA SILVA BAL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KAELLY NATHALIE APARECIDA PEREIRA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ZA CECÍLIA DE SOUZA ROQ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A LUMIKO YWANAGA KOG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YANE APARECIDA TEIXEIRA MONTAN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ÁVIA APARECIDA GONÇALVES SILV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NA SANDY DO VA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ANNINE CRISTINE DOS REIS DEPIZZOL NEGRIZO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ANE FERREIRA VASC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LÁVIA APARECIDA CRISÓSTOM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ANE SILVA DE MORA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ABEL SANCHEZ FALKOWS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MIRES MAYARA DE CARVAL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NTIA MARA DE OLIVEIRA DI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OVÃO MACHADO GOUVE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A SILVA ARA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ZIELLE DE SOUZA BARBO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ARA SANTOS VILAS BO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DOMAR CASTILHO TEODO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CIELLI VERG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QUELINE PEREIRA MACHADO DE SOU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SSA DECO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IS APARECIDA MORFINA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NICIUS CANDIDO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NDA ROBERTA PER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CISLAINE MICHALOSKI TOLENT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MEI SÃO JOSÉ  (SAPÉ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NT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INE APARECIDA CARDOSO DE ANDRADE ANTON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ISSA TEL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5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ÍULA SANCHEZ SANTOS BALESTR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CINÉIA CRISTINA GOMES DABU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A DE ALMEIDA MESQUITA GANZER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DERSON NOGU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O DE OLIVEIRA AZEVEDO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RDELI MARTINS DA SILVA GOM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ILIANE CAMILA DE OLIV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PAULIK DALL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IANA MARIA VILELA RIBEI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5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ÉA ADRIANA PER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NES DE ALCANTARA MUNI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ONI STIV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4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IANE RODRIGUES CORDEI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INE TUONO DE OLIVEIRA DOS SANT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5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CEIÇÃO APARECIDA SA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ANA RIBEIRO DE BARR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ANA DOMEU MORE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VIANE APARECIDA BAL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A ROBL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24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ANE DA SILVA LOPES GO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TEREZA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S ROBERTO DE CARVAL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LDA APARECIDA DE L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A DOS SANTOS SOU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OLIVEIRA DE BARR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ELIZABETE BORBA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FLÁVIA DA SILVA BAL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ZA CECILIA DE SOUZA ROQ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ÁTIMA CRISTINA DA SILVA STEV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YANE APARECIDA TEIXEIRA MONTAN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IO EMANOEL FARIA TUO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NA SANDY DO VA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ANNINE CRISTINE DOS REIS DEPIZZOL NEGRIZO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3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ANE SILVA MORAES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NTIA MARA DE OLIVEIRA DI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MIRES MAYARA DE CARVAL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LINE SOUZA LOP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ISABEL FONSECA MACHA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ONE LISB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ARA SANTOS VILAS BO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RICIA DA SILVA GABRI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CIELLI VERG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QUELINE PEREIRA MACHADO DE SOU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DER MAC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QUIRIA DE FÁTIMA MARIANO L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IANE DE SOUZA GONÇALV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ATA GONÇALVES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IS APARECIDA MORFINA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NICIUS CANDIDO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LIAN GESSICA DE OLIVEIRA GOM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NDA ROBERTA PER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LINA PEREIRA DA SILVA CO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C. MUN. DO CAMPO GERALDO GALDINO DA SILVA – BARRO PRE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INE APARECIDA CARDOSO DE ANDRADE ANTON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ISSA TEL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5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ÍULA SANCHEZ SANTOS BALESTR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CINÉIA CRISTINA GOMES DABU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A DE ALMEIDA MESQUITA GANZER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DERSON NOGU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O DE OLIVEIRA AZEVEDO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DERLI MARTINS DA SILVA GOM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ILIANE CAMILA DE OLIV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PAULIK DALL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IANA MARIA VILELA RIBEI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5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NES DE ALCANTARA MUNI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ONI STIV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4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IANE RODRIGUES CORDEI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INE TUONO DE OLIVEIRA DOS SANT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5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ANA RIBEIRO DE BARR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ANA DOMEU MORE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VIANE APARECIDA BAL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A ROBL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24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ELE VIEIRA DA FONSE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ANE DA SILVA LOPES GO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TEREZA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SICA CORDEI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7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S ROBERTO DE CARVAL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LDA APARECIDA DE L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E APARECIDA DE CARVAL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A DOS SANTOS SOU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OLIVEIRA DE BARR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ELIZABETE BORBA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FLÁVIA DA SILVA BALB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ZA CECILIA DE SOUZA ROQ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YANE APARECIDA TEIXEIRA MONTAN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NA SANDY DO VA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ANNINE CRISTINE DOS REIS DEPIZZOL NEGRIZO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3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ANE SILVA MORAES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NTIA MARA DE OLIVEIRA DI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MIRES MAYARA DE CARVALH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LINE SOUZA LOP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ISABEL FONSECA MACHA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ONE LISB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ARA SANTOS VILAS BO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RICIA DA SILVA GABRI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CIELLI VERG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QUELINE PEREIRA MACHADO DE SOU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DER MAC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QUIRIA DE FÁTIMA MARIANO L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IANE DE SOUZA GONÇALV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ATA GONÇALVES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NICIUS CANDIDO DA SIL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LIAN GESSICA DE OLIVEIRA GOM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°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NDA ROBERTA PEREI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º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LINA PEREIRA DA SILVA CO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2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5555"/>
        <w:gridCol w:w="1879"/>
      </w:tblGrid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C. MUN. DO CAMPO JOSÉ EMIDIO MARTINS – ANT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INE APARECIDA CARDOSO DE ANDRADE ANTONIO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ISSA TELES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5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CINÉIA CRISTINA GOMES DABUL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A DE ALMEIDA MESQUITA GANZERT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DERSON NOGUEIR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O DE OLIVEIRA AZEVEDO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º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DERLI MARTINS DA SILVA GOMES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PAULIK DALLER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º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GLAUCIA  DEPIZZOL FARI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IANA MARIA VILELA RIBEIRO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5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NES DE ALCANTARA MUNIZ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ONI STIVAN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4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A LUCIA MUELLER DE OLIVEIR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ANA DOMEU MORENO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VIANE APARECIDA BALBINO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º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URILENA DA SILVA MARTOS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ELE VIEIRA DA FONSEC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ANE DA SILVA LOPES GOMI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TEREZA DA SILV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S ROBERTO DE CARVALHO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SILDA APARECIDA DE LIM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ARA DA SILVA BATISTA OLIVEIR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E APARECIDA DE CARVALHO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A DOS SANTOS SOUZ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NESSA OLIVEIRA DE BARROS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 FLÁVIA DA SILVA BALBINO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ZA CECILIA DE SOUZA ROQUE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YANE APARECIDA TEIXEIRA MONTANH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NA SANDY DO VALE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ANNINE CRISTINE DOS REIS DEPIZZOL NEGRIZOLI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ANE SILVA MORAES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 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ABEL SANCHEZ FALKOWSKI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NTIA MARA DE OLIVEIRA DIAS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MIRES MAYARA DE CARVALHO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ARA SANTOS VILAS BOAS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DOMAR CASTILHO TEODORO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CIELLI VERGINO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QUELINE PEREIRA MACHADO DE SOUZ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DER MACEM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TIANE DE SOUZA GONÇALVES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ILA GONÇALVES ALVES DOS SANTOS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ATA GONÇALVES DA SILV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NICIUS CANDIDO DA SILV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º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AIS APARECIDA MORFINATI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º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NDA ROBERTA PEREIR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6945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10"/>
              <w:szCs w:val="10"/>
            </w:rPr>
          </w:pPr>
          <w:r>
            <w:rPr>
              <w:rFonts w:eastAsia="Calibri" w:cs="Calibri" w:ascii="Calibri" w:hAnsi="Calibri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185545" cy="92900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10"/>
              <w:szCs w:val="10"/>
            </w:rPr>
          </w:pPr>
          <w:r>
            <w:rPr>
              <w:rFonts w:eastAsia="Calibri" w:cs="Calibri" w:ascii="Calibri" w:hAnsi="Calibri"/>
              <w:sz w:val="10"/>
              <w:szCs w:val="10"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10"/>
              <w:szCs w:val="10"/>
            </w:rPr>
          </w:pPr>
          <w:r>
            <w:rPr>
              <w:rFonts w:eastAsia="Calibri" w:cs="Calibri" w:ascii="Calibri" w:hAnsi="Calibri"/>
              <w:sz w:val="10"/>
              <w:szCs w:val="10"/>
            </w:rPr>
          </w:r>
        </w:p>
        <w:p>
          <w:pPr>
            <w:pStyle w:val="Normal"/>
            <w:ind w:left="-108" w:right="-291" w:hanging="0"/>
            <w:jc w:val="center"/>
            <w:rPr>
              <w:rFonts w:eastAsia="Calibri"/>
              <w:b/>
              <w:b/>
              <w:color w:val="262626"/>
              <w:sz w:val="30"/>
              <w:szCs w:val="30"/>
            </w:rPr>
          </w:pPr>
          <w:r>
            <w:rPr>
              <w:rFonts w:eastAsia="Calibri"/>
              <w:b/>
              <w:color w:val="262626"/>
              <w:sz w:val="30"/>
              <w:szCs w:val="30"/>
            </w:rPr>
            <w:t>PREFEITURA MUNICIPAL DE TOMAZINA</w:t>
          </w:r>
        </w:p>
        <w:p>
          <w:pPr>
            <w:pStyle w:val="Normal"/>
            <w:ind w:left="-108" w:right="-291" w:hanging="0"/>
            <w:jc w:val="center"/>
            <w:rPr>
              <w:rFonts w:ascii="Calibri" w:hAnsi="Calibri" w:eastAsia="Calibri" w:cs="Calibri"/>
              <w:color w:val="262626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262626"/>
              <w:sz w:val="22"/>
              <w:szCs w:val="22"/>
            </w:rPr>
            <w:t>ESTADO DO PARANÁ I CNPJ: 75.697.094/0001-07</w:t>
          </w:r>
        </w:p>
        <w:p>
          <w:pPr>
            <w:pStyle w:val="Normal"/>
            <w:tabs>
              <w:tab w:val="clear" w:pos="708"/>
              <w:tab w:val="left" w:pos="411" w:leader="none"/>
              <w:tab w:val="center" w:pos="3810" w:leader="none"/>
            </w:tabs>
            <w:ind w:left="-108" w:right="-291" w:hanging="0"/>
            <w:jc w:val="center"/>
            <w:rPr>
              <w:rFonts w:ascii="Calibri" w:hAnsi="Calibri" w:eastAsia="Calibri" w:cs="Calibri"/>
              <w:b/>
              <w:b/>
              <w:color w:val="262626"/>
              <w:sz w:val="10"/>
              <w:szCs w:val="10"/>
            </w:rPr>
          </w:pPr>
          <w:r>
            <w:rPr>
              <w:rFonts w:eastAsia="Calibri" w:cs="Calibri" w:ascii="Calibri" w:hAnsi="Calibri"/>
              <w:b/>
              <w:color w:val="262626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Site: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u w:val="none"/>
              </w:rPr>
              <w:t>www.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u w:val="none"/>
              </w:rPr>
              <w:t>tomazina.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u w:val="none"/>
              </w:rPr>
              <w:t>pr.gov.br</w:t>
            </w:r>
          </w:hyperlink>
          <w:r>
            <w:rPr>
              <w:rFonts w:eastAsia="Calibri" w:cs="Calibri" w:ascii="Calibri" w:hAnsi="Calibri"/>
              <w:sz w:val="22"/>
              <w:szCs w:val="22"/>
            </w:rPr>
            <w:t xml:space="preserve"> I E-mail: </w:t>
          </w:r>
          <w:r>
            <w:rPr>
              <w:rFonts w:eastAsia="Calibri" w:cs="Calibri" w:ascii="Calibri" w:hAnsi="Calibri"/>
              <w:bCs/>
              <w:sz w:val="22"/>
              <w:szCs w:val="22"/>
            </w:rPr>
            <w:t>pmtomazina@uol.com.br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10"/>
              <w:szCs w:val="10"/>
            </w:rPr>
          </w:pPr>
          <w:r>
            <w:rPr>
              <w:rFonts w:eastAsia="Calibri" w:cs="Calibri" w:ascii="Calibri" w:hAnsi="Calibri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i/>
              <w:i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i/>
              <w:color w:val="000000"/>
              <w:sz w:val="20"/>
              <w:szCs w:val="20"/>
            </w:rPr>
            <w:t>Praça Tenente João José Ribeiro, 99 - Centro, Tomazina - PR.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i/>
              <w:i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i/>
              <w:color w:val="000000"/>
              <w:sz w:val="20"/>
              <w:szCs w:val="20"/>
            </w:rPr>
            <w:t xml:space="preserve">CEP: 84935-000. Telefone I Fax: </w:t>
          </w:r>
          <w:r>
            <w:rPr>
              <w:rFonts w:eastAsia="Calibri" w:cs="Calibri" w:ascii="Calibri" w:hAnsi="Calibri"/>
              <w:b/>
              <w:i/>
              <w:color w:val="000000"/>
              <w:sz w:val="20"/>
              <w:szCs w:val="20"/>
            </w:rPr>
            <w:t>(43) 3563-1133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i/>
              <w:i/>
              <w:color w:val="000000"/>
              <w:sz w:val="10"/>
              <w:szCs w:val="10"/>
            </w:rPr>
          </w:pPr>
          <w:r>
            <w:rPr>
              <w:rFonts w:eastAsia="Calibri" w:cs="Calibri" w:ascii="Calibri" w:hAnsi="Calibri"/>
              <w:i/>
              <w:color w:val="000000"/>
              <w:sz w:val="10"/>
              <w:szCs w:val="10"/>
            </w:rPr>
          </w:r>
        </w:p>
      </w:tc>
    </w:tr>
  </w:tbl>
  <w:p>
    <w:pPr>
      <w:pStyle w:val="Header"/>
      <w:rPr>
        <w:color w:val="262626"/>
        <w:sz w:val="2"/>
      </w:rPr>
    </w:pPr>
    <w:r>
      <w:rPr>
        <w:color w:val="262626"/>
        <w:sz w:val="2"/>
      </w:rPr>
    </w:r>
  </w:p>
  <w:p>
    <w:pPr>
      <w:pStyle w:val="Header"/>
      <w:rPr>
        <w:color w:val="262626"/>
        <w:sz w:val="2"/>
      </w:rPr>
    </w:pPr>
    <w:r>
      <w:rPr>
        <w:color w:val="262626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ind w:left="357" w:hanging="357"/>
      <w:jc w:val="both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mazina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8:00Z</dcterms:created>
  <dc:creator>...</dc:creator>
  <dc:description/>
  <cp:keywords/>
  <dc:language>en-US</dc:language>
  <cp:lastModifiedBy>User</cp:lastModifiedBy>
  <cp:lastPrinted>2019-04-10T16:51:00Z</cp:lastPrinted>
  <dcterms:modified xsi:type="dcterms:W3CDTF">2019-04-17T17:54:00Z</dcterms:modified>
  <cp:revision>3</cp:revision>
  <dc:subject/>
  <dc:title/>
</cp:coreProperties>
</file>